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/>
        <w:drawing>
          <wp:inline distT="0" distB="0" distL="0" distR="0">
            <wp:extent cx="1569720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INISTÉRIO PÚBLICO DO CEARÁ</w:t>
      </w:r>
    </w:p>
    <w:p>
      <w:pPr>
        <w:pStyle w:val="Ttulo"/>
        <w:rPr>
          <w:color w:val="000000"/>
          <w:sz w:val="22"/>
        </w:rPr>
      </w:pPr>
      <w:r>
        <w:rPr>
          <w:color w:val="000000"/>
          <w:sz w:val="22"/>
        </w:rPr>
        <w:t>PROCURADORIA GERAL DE JUSTIÇA</w:t>
      </w:r>
    </w:p>
    <w:p>
      <w:pPr>
        <w:pStyle w:val="Ttulo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/>
        <w:t>CADASTRO ESTADUAL DAS ONG’S, COM ATUAÇÃO NO CAMPO DO MEIO AMBIENTE, DO CONSUMIDOR, DE BENS E DIREITOS DE VALOR ARTÍSTICO, ESTÉTICO, HISTÓRICO, PAISAGÍSTICO, TURÍSTICO E POR INFRAÇÃO À ORDEM ECONÔM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DENTIFICAÇÃO:</w:t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AZÃO SOCIAL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AIRRO:                                                            MUNICÍPI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F:                 CEP:                                           CX.POSTA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ELEFONE:                                                                     FAX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S FISCAIS:</w:t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GC/CPF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NSCRIÇÃO NO CADASTRO NACIONAL DE ONG’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NSCRIÇÃO ESTADUAL :                                 INSCRIÇÃO MUNICIPAL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OME DO RESPONSÁVE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REVE DESCRIÇÃO  DAS ATIVIDADES REALIZADAS PELA ONG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RESPONSÁVEL PELAS INFORMAÇÕES:</w:t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Declaro que as informações prestadas são verdadeir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OCAL E DAT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NEXO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Documentos exigidos pela Resolução CEG/FDID Nº 36, de 14/07/2014 (art. 3º).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* Cópias autenticadas conforme Edital Nº 02/2015.</w:t>
      </w:r>
    </w:p>
    <w:sectPr>
      <w:type w:val="nextPage"/>
      <w:pgSz w:w="12240" w:h="15840"/>
      <w:pgMar w:left="1701" w:right="1701" w:gutter="0" w:header="0" w:top="395" w:footer="0" w:bottom="1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4:00Z</dcterms:created>
  <dc:creator>Regina Helena Pereira Sales</dc:creator>
  <dc:description/>
  <cp:keywords/>
  <dc:language>en-US</dc:language>
  <cp:lastModifiedBy>Maria Ivonete B. Albuquerque</cp:lastModifiedBy>
  <cp:lastPrinted>2010-05-13T11:38:00Z</cp:lastPrinted>
  <dcterms:modified xsi:type="dcterms:W3CDTF">2015-03-26T13:15:00Z</dcterms:modified>
  <cp:revision>3</cp:revision>
  <dc:subject/>
  <dc:title>PROCURADORIA GERAL DE JUSTIÇA</dc:title>
</cp:coreProperties>
</file>